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lang w:val="kk-KZ"/>
        </w:rPr>
        <w:t>. Семинар сабақтар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lang w:val="kk-KZ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№</w:t>
      </w: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1-тақырып. Тарихи жырлардың генезисі, даму сатылары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2 сағат. 1-аптад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Түркі-моңғол халықтарының ортақ этникалық дәстүрі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Халық есінің түрлері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Тарихи эпос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–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аралық жанр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Тарихи жырлардың тегі – мадақтау, мақтау, жоқтау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Бұрынғы эпиканың ыдырау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№</w:t>
      </w: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2-тақырып. Тарихи жырлардың жанрлық ерекшеліктері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2 сағат. 2-аптад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</w:r>
    </w:p>
    <w:p>
      <w:pPr>
        <w:pStyle w:val="Normal"/>
        <w:numPr>
          <w:ilvl w:val="0"/>
          <w:numId w:val="1"/>
        </w:numPr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Ел қорғау, сыртқы жауға қарсы қарсы күрес идеясы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Тарихи жырлардың тақырыбы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Тарихи жырларда халықтың саяси-әлуметтік жағдайының бейнеленуі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Әдет-ғұрып, салт-сананың тарихи эпос сюжетінен алатын орн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Тарихи жырлардың нұсқалары</w:t>
        <w:tab/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№</w:t>
      </w: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 xml:space="preserve">3-тақырып. Тарихи жырлардағы образдар жүйесі </w:t>
      </w:r>
    </w:p>
    <w:p>
      <w:pPr>
        <w:pStyle w:val="Normal"/>
        <w:numPr>
          <w:ilvl w:val="0"/>
          <w:numId w:val="2"/>
        </w:numPr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сағат. 3-аптада.</w:t>
      </w:r>
    </w:p>
    <w:p>
      <w:pPr>
        <w:pStyle w:val="Normal"/>
        <w:ind w:left="720" w:hanging="0"/>
        <w:rPr>
          <w:rFonts w:ascii="Kz Times New Roman;Times New Roman" w:hAnsi="Kz Times New Roman;Times New Roman" w:cs="Kz Times New Roman;Times New Roman"/>
          <w:b/>
          <w:b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- Кейіпкерлерді дәріптеу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- Образдар жасау ерекшеліктері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- Сәйгүліктер бейнесі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- Тарихи тұлға мен жыр кейіпкері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 xml:space="preserve">- Бас кейіпкер және олардың жаулары </w:t>
      </w:r>
    </w:p>
    <w:p>
      <w:pPr>
        <w:pStyle w:val="Normal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</w:r>
    </w:p>
    <w:p>
      <w:pPr>
        <w:pStyle w:val="Normal"/>
        <w:ind w:left="12" w:firstLine="708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№</w:t>
      </w: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 xml:space="preserve">4-тақырып. Тарихи жырлардың шоғырлануы </w:t>
      </w:r>
    </w:p>
    <w:p>
      <w:pPr>
        <w:pStyle w:val="Normal"/>
        <w:ind w:left="12" w:firstLine="708"/>
        <w:rPr>
          <w:rFonts w:ascii="Kz Times New Roman;Times New Roman" w:hAnsi="Kz Times New Roman;Times New Roman" w:cs="Kz Times New Roman;Times New Roman"/>
          <w:b/>
          <w:b/>
          <w:bCs/>
          <w:color w:val="000000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 xml:space="preserve">                                        </w:t>
      </w: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2сағат. 4-аптада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Өмірбаяндық түтастану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Шежірелік тұтастану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Оқиғалық тұтастану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Эпикалық дәуір мәселесі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Тарихи жыр – тарихи-рухани тәрбиенің жиынтығы</w:t>
      </w:r>
    </w:p>
    <w:p>
      <w:pPr>
        <w:pStyle w:val="Normal"/>
        <w:ind w:left="705" w:hanging="0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28"/>
          <w:lang w:val="kk-KZ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№</w:t>
      </w: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5-тақырып. Тархи жырлардағы уақыт пен кеңістіктің                                     көркемдік сипаты. 2 сағат. 5-аптада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Сюжеттік уақыт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Орындаушы уақыты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Тыңдаушы уақыты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Кеңістік ұғымдарының эпос поэтикасының дәстүріне бағындырылған сыр-сипаты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Уақыт пен кеңістіктің хронология ретіндегі қасиеті – тарихи поэтиканың обьектісі</w:t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</w:r>
    </w:p>
    <w:p>
      <w:pPr>
        <w:pStyle w:val="Normal"/>
        <w:ind w:left="372" w:firstLine="708"/>
        <w:rPr/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№</w:t>
      </w: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6тақырып. Қазақ тарихи жырлары: сюжет пен мотив</w:t>
      </w:r>
    </w:p>
    <w:p>
      <w:pPr>
        <w:pStyle w:val="Normal"/>
        <w:ind w:left="2124" w:firstLine="708"/>
        <w:rPr>
          <w:rFonts w:ascii="Kz Times New Roman;Times New Roman" w:hAnsi="Kz Times New Roman;Times New Roman" w:cs="Kz Times New Roman;Times New Roman"/>
          <w:b/>
          <w:b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2сағат. 6-аптада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Ғайыптан туу, қаһармандықпен үйлену мотиві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Формалылық сарындар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Батырлар жекпе-жегі (регламентті ұрыс)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Ұқсас жерлер, қайталаудың түрлері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Стильдің формалылығы</w:t>
      </w:r>
    </w:p>
    <w:p>
      <w:pPr>
        <w:pStyle w:val="Normal"/>
        <w:ind w:left="2124" w:firstLine="708"/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</w:r>
    </w:p>
    <w:p>
      <w:pPr>
        <w:pStyle w:val="Normal"/>
        <w:ind w:left="372" w:firstLine="708"/>
        <w:rPr/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№</w:t>
      </w: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7-тақырып. Тарихи шындық және көркемдік шешім</w:t>
      </w:r>
    </w:p>
    <w:p>
      <w:pPr>
        <w:pStyle w:val="Normal"/>
        <w:ind w:left="372" w:firstLine="708"/>
        <w:rPr>
          <w:rFonts w:ascii="Kz Times New Roman;Times New Roman" w:hAnsi="Kz Times New Roman;Times New Roman" w:cs="Kz Times New Roman;Times New Roman"/>
          <w:b/>
          <w:b/>
          <w:bCs/>
          <w:color w:val="000000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 xml:space="preserve">                          </w:t>
      </w: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2 сағат. 7-аптад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-    Өмір шындығы мен фольклордың арақатынас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- Тарихи оқиғалардың типтендіріліп, жанрдың ерекшеліктеріне бағындырылу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-     Тарихи тұлға мен тарихи эпос кейіпкер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-    Жазба деректер мен тарихи эпос оқиғас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-     Қиялдың табиғат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color w:val="000000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sz w:val="28"/>
          <w:lang w:val="kk-KZ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№</w:t>
      </w: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8-тақырып. Тарихи жырлардың поэтикалық өрнектер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2 сағат. 8-аптад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-    Жекелеген бейнелі сөз тіркестері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-    Түрлі ұқсас жайлар суреттелгенде қайталанып келетін жолда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-    Дәстүрлі жағдайларды бейнелеудегі күрделі суреттемеле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-    Ұйқастың түрлер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-    Тарихи жырлардағы теңеу мен эпитеттің қолданылу аяс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</w:r>
    </w:p>
    <w:p>
      <w:pPr>
        <w:pStyle w:val="Normal"/>
        <w:ind w:left="720" w:hanging="0"/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№</w:t>
      </w: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9-тақырып. «Исатай-Махамбет» жырының тарихи кезеңі. 2 сағат. 9-аптада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Исатай-Махамбет бастаған қозғалыстың әлеуметтік астарының тарихи жырда ашық бой көрсету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Жырда тұрмыстық-әлеуметтік ішкі мәселелердің көбірек көріну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«Исатай-Махамбет» жыры: өмір фактілері, шежіре, аңыз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«Исатай-Махамбет» жырындағы тарихи өлең мен эпикалық дәстүрге тән белгілер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  <w:t>Жырдың жиналуы, жариялануы, зерттелуі туралы пікірлер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ab/>
        <w:t>№10-тақырып. «Кенесары-Наурызбай» туралы тарихи жырлар шоғыры: тарихилығы мен типологиясы. 2сағат. 10-аптада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Тарихи жырлардағы нақты әлеуметтік-тарихи тартыстар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Жыр сюжеті мен архив дерегінің арақатынас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Кенесары, Наурызбай туралы тарихи жырларда түрлі идеологияның қат-қабат келу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Ұқсас, тұрақты қайталаулар, типтік сарындар.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bCs/>
          <w:color w:val="000000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 xml:space="preserve">      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color w:val="000000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№</w:t>
      </w: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11-тақырып. «Жанқожа батыр» жырының нұсқалары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color w:val="000000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 xml:space="preserve">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2 сағат. 11-аптад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- Жанқожа батыр туралы жырлардың зерттелуі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- Тарихи-фольклорлық үлгілердегі Жанқожа бейнесі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- «Жанқожа батыр» жыры: өмір шындығы мен көркемдік шешім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- «Жанқожа батыр» жырындағы ел қорғау, сыртқы жауға қарсы күрес идеяс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ab/>
        <w:t xml:space="preserve">  - Жыр сюжеттеріндегі дәстүрлі сарындар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№</w:t>
      </w: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12-тақырып. «Бекет батыр» жырының жанрлық ерекшеліктер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2сағат. 12-аптада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«Бекет батыр» жырының нұсқалар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Жырдың жариялануы, зерттелу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Жырдың композициялық құрылыс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Тарихи жырдағы Бекет батыр мен анасының бейнес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«Бекет батыр» жырының тарихи негіз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№</w:t>
      </w: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13-тақырып. «Досан батыр» жыры. 2 сағат. 13-аптада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Тарихи оқиғаның халық жырына айналу жолда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Б.Шалабаев пен Н.Төреқұловтың «Досан батыр» туралы зерттеулері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«Досан батыр» жырының нұсқалары, тарихилығы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Жырдың мазмұны мен көркемдігі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 xml:space="preserve">«Досан батыр» жырының образдар жүйесі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№</w:t>
      </w: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14-тақырып. Сұраншы және Жетісудан шыққан өзге батырларға бағышталған тарихи жырлар. 2 сағат. 14-аптада.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«Саурық батыр» жырының тарихи негізі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«Сұраншы батыр» жырының зерттелуі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Тарихтағы Сұраншы мен жырдағы Сұраншы батыр бейнесі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«Сұраншы батыр» жырының дәстүрлі эпостан айырмасы</w:t>
      </w:r>
    </w:p>
    <w:p>
      <w:pPr>
        <w:pStyle w:val="Normal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Сыпатай батыр туралы тарихи-фольклорлық үлгіле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№</w:t>
      </w: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15-тақырып. XIX ғасырдағы тарихи жырлар мен жыраулар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00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bCs/>
          <w:color w:val="000000"/>
          <w:sz w:val="28"/>
          <w:lang w:val="kk-KZ"/>
        </w:rPr>
        <w:t>2 сағат. 15-аптад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- Арнау, толғау өлеңдерінің тарихи жырларға қатыс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- Тарихи жырлар мен жыраулар поэзиясындағы ұқсас қайталаулар мен ортақ көркемдік тәсілде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- Поэтикалық тіл өрнектер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- Жыраулар өнері, жырау сөзінің мәні туралы зерттеулер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  <w:t>- Тарихи жырлар мен жыраулар поэзиясында азаттық күресінің асқақ бейнелер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color w:val="000000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Kz Times New Roman" w:hAnsi="Kz Times New Roman" w:cs="Kz Times New Roman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z Times New Roman;Times New Roman" w:hAnsi="Kz Times New Roman;Times New Roman" w:eastAsia="Times New Roman" w:cs="Kz 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Kz Times New Roman;Times New Roman" w:hAnsi="Kz Times New Roman;Times New Roman" w:eastAsia="Times New Roman" w:cs="Kz 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Kz Times New Roman;Times New Roman" w:hAnsi="Kz Times New Roman;Times New Roman" w:eastAsia="Times New Roman" w:cs="Kz 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Kz Times New Roman;Times New Roman" w:hAnsi="Kz Times New Roman;Times New Roman" w:eastAsia="Times New Roman" w:cs="Kz 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Kz Times New Roman;Times New Roman" w:hAnsi="Kz Times New Roman;Times New Roman" w:cs="Kz Times New Roman;Times New Roman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8:27:00Z</dcterms:created>
  <dc:creator>Smailova</dc:creator>
  <dc:description/>
  <dc:language>en-US</dc:language>
  <cp:lastModifiedBy>PC</cp:lastModifiedBy>
  <dcterms:modified xsi:type="dcterms:W3CDTF">2019-08-24T18:27:00Z</dcterms:modified>
  <cp:revision>2</cp:revision>
  <dc:subject/>
  <dc:title>II</dc:title>
</cp:coreProperties>
</file>